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130"/>
          <w:szCs w:val="130"/>
        </w:rPr>
      </w:pPr>
      <w:r>
        <w:rPr>
          <w:rFonts w:cs="Arial" w:ascii="Arial" w:hAnsi="Arial"/>
          <w:b/>
          <w:color w:val="FF0000"/>
          <w:sz w:val="130"/>
          <w:szCs w:val="130"/>
        </w:rPr>
        <w:t>VIOLENCIA 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30"/>
          <w:szCs w:val="130"/>
        </w:rPr>
      </w:pPr>
      <w:r>
        <w:rPr>
          <w:rFonts w:cs="Arial" w:ascii="Arial" w:hAnsi="Arial"/>
          <w:b/>
          <w:color w:val="FF0000"/>
          <w:sz w:val="130"/>
          <w:szCs w:val="130"/>
        </w:rPr>
        <w:t>ADICCION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CONFERENCIA Y TALLER DE PREVENCIÓ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DE LA GUÍA DEL ESTUDIANTE - LÁZARA GRUPO EDIT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30"/>
          <w:szCs w:val="30"/>
        </w:rPr>
      </w:pPr>
      <w:r>
        <w:rPr>
          <w:rFonts w:cs="Arial" w:ascii="Arial" w:hAnsi="Arial"/>
          <w:b/>
          <w:color w:val="3366FF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CRECEN LA VIOLENCIA Y LAS ADICCIONES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EN EL ÁMBITO EDUCATIVO: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a Guía del Estudiante, ofrece desde hace 14 años, muy exitosas jornadas de orientación vocacional y, ahora, a pedido de intendentes, supervisores, directivos, padres y docentes, dicta una JORNADA DE PREVENCIÓN DE VIOLENCIA Y ADICCIONES ante las reiteradas situaciones de dominio público que vienen sucediendo en el ámbito educativo y en la vía pública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r lo general, a los adultos nos resulta más cómodo ignorar estos fenómenos como si sucedieran en otro planeta ajeno a nuestra propia realidad. En lugar de preguntarnos qué sucede en nuestra propia comunidad contemplamos como espectadores pasivos hechos distantes a través de las noticias policiales de los diarios, de Crónica TV o de /www.youtube.com/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sta actitud persiste hasta que nos sorprendemos con la violencia y las adicciones dentro de nuestro propio hogar, municipio o colegio y comenzamos a actuar sobre la marcha para resolver los problemas. La propuesta de la Guía del Estudiante es que adoptemos una actitud de protagonistas y comencemos a realizar prevención de estos hechos mucho antes que se agraven en la comunidad o tomen dominio público masiv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 la mayoría de los municipios o colegios en donde los hechos de violencia se hicieron públicos y notorios en los medios masivos, las autoridades no habían adoptado ninguna medida preventiva. Sólo en contados casos en los que la violencia y las adicciones aparecieron, las autoridades educativas y municipales habían adoptado las medidas preventivas para controlarlos y quedaron cubiertas de responsabilidades frente a la sociedad.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CONFERENCISTA INVITADO: LIC. RODOLFO AVATT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LA JORNADA DE PREVENCIÓN DE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VIOLENCIA Y ADICCIONES CONSISTE EN:</w:t>
      </w:r>
    </w:p>
    <w:p>
      <w:pPr>
        <w:pStyle w:val="Normal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A) UNA CONFERENCIA MULTIMEDIA</w:t>
      </w:r>
    </w:p>
    <w:p>
      <w:pPr>
        <w:pStyle w:val="Normal"/>
        <w:rPr>
          <w:rFonts w:ascii="Arial" w:hAnsi="Arial" w:cs="Arial"/>
          <w:color w:val="FF0000"/>
          <w:sz w:val="30"/>
          <w:szCs w:val="30"/>
        </w:rPr>
      </w:pPr>
      <w:r>
        <w:rPr>
          <w:rFonts w:cs="Arial" w:ascii="Arial" w:hAnsi="Arial"/>
          <w:color w:val="FF0000"/>
          <w:sz w:val="30"/>
          <w:szCs w:val="30"/>
        </w:rPr>
        <w:t>PARA ESTUDIANTES SECUNDARIO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luvia de preguntas. Proyección de DVDs especializados. (Duración 90 minutos en Turno Mañana o Turno Tarde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0"/>
          <w:szCs w:val="30"/>
        </w:rPr>
        <w:t>B) UN TALLER DE PREVENCIÓN PARA DOCENTES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</w:rPr>
        <w:t>Duración 2 horas en turno noche o luego del dictado de la conferencia a estudiantes del punto “A)”. Se entregan certificados.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  <w:highlight w:val="yellow"/>
        </w:rPr>
      </w:pPr>
      <w:r>
        <w:rPr>
          <w:rFonts w:cs="Arial" w:ascii="Arial" w:hAnsi="Arial"/>
          <w:b/>
          <w:color w:val="FF0000"/>
          <w:sz w:val="30"/>
          <w:szCs w:val="30"/>
          <w:highlight w:val="yellow"/>
        </w:rPr>
        <w:t>PARA MÁS INFORMACIÓN Y RESERVAS:</w:t>
      </w:r>
    </w:p>
    <w:p>
      <w:pPr>
        <w:pStyle w:val="Normal"/>
        <w:jc w:val="center"/>
        <w:rPr>
          <w:rFonts w:ascii="Arial" w:hAnsi="Arial" w:cs="Arial"/>
          <w:sz w:val="30"/>
          <w:szCs w:val="30"/>
          <w:highlight w:val="yellow"/>
        </w:rPr>
      </w:pPr>
      <w:r>
        <w:rPr>
          <w:rFonts w:cs="Arial" w:ascii="Arial" w:hAnsi="Arial"/>
          <w:sz w:val="30"/>
          <w:szCs w:val="30"/>
          <w:highlight w:val="yellow"/>
        </w:rPr>
        <w:t>Monica Di Corato, Tel. (011) 4903-7294, Av. Avellaneda 396, (1405) Capital Federal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highlight w:val="yellow"/>
        </w:rPr>
        <w:t xml:space="preserve">monica@estudios.com.ar - </w:t>
      </w:r>
      <w:hyperlink r:id="rId2">
        <w:r>
          <w:rPr>
            <w:rStyle w:val="InternetLink"/>
            <w:rFonts w:cs="Arial" w:ascii="Arial" w:hAnsi="Arial"/>
            <w:sz w:val="30"/>
            <w:szCs w:val="30"/>
            <w:highlight w:val="yellow"/>
          </w:rPr>
          <w:t>www.estudios.com.ar</w:t>
        </w:r>
      </w:hyperlink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VEANOS POR AMERICA 24 TV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DOM. 14.30 HS. EN DEBATE INDUSTRIAL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VISITENOS EN EXPOUNIVERSIDAD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Y EXPOEDUCATIVA EN EL STAND DE CLARÍ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udios.com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18:00Z</dcterms:created>
  <dc:creator>USUARIO</dc:creator>
  <dc:description/>
  <dc:language>en-US</dc:language>
  <cp:lastModifiedBy>USUARIO</cp:lastModifiedBy>
  <dcterms:modified xsi:type="dcterms:W3CDTF">2008-08-08T15:30:00Z</dcterms:modified>
  <cp:revision>1</cp:revision>
  <dc:subject/>
  <dc:title>VIOLENCIA Y</dc:title>
</cp:coreProperties>
</file>